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ogram generała Mieczysława Wałęgi autorstwa dr. Roberta Zaparta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Mieczysław Wałęga urodził się 1 maja 1914 r. we włączonej obecnie w granice Tarnowa miejscowości Rzędzin. </w:t>
      </w:r>
      <w:r>
        <w:rPr>
          <w:b w:val="false"/>
          <w:bCs w:val="false"/>
          <w:i w:val="false"/>
          <w:color w:val="000000"/>
          <w:sz w:val="24"/>
          <w:szCs w:val="24"/>
        </w:rPr>
        <w:t>W roku 1930 wstąpił do Korpusu Kadetów nr 2 w Chełmnie, gdzie zdał maturę w 1936 r. Następnie kontynuował wykształcenie wojskowe w Szkole Podchorążych Piechoty w Komorowie koło Ostrowi Mazowieckiej, którą ukończył w specjalności rozpoznanie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i w:val="false"/>
          <w:color w:val="000000"/>
          <w:sz w:val="24"/>
          <w:szCs w:val="24"/>
        </w:rPr>
        <w:t>W 1938 roku otrzymał nominację na stopień podporucznika oraz przydział do 17 Pułku Piechoty w Rzeszowie. W kampanii wrześniowej 1939 r. dowodził 4 kompanią II batalionu formowanego na bazie macierzystej jednostki 165 pp. należącego do 36 DP Armii „Prusy”.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Po rozbiciu macierzystej jednostki dołączył do 92 pp. z którym walczył do jego rozwiązania w okolicach Zwierzyńca na Lubelszczyźnie, a następnie unikając niewoli niemieckiej dotarł 28 września do Rzeszowa. Ppor. Wałęga nie wykonał zarządzenia władz okupacyjnych wzywających oficerów pod karą śmierci do rejestracji i włączył się już miesiąc później w nurt pracy konspiracyjnej. Należał do grupy oficerów 17 pp. z kpt. Franciszkiem Blokiem na czele, którzy związali się początkowo z siatką Polskiej Organizacji Zbrojnej, a następnie w listopadzie 1940 r. wstąpili w szeregi Związku Walki Zbrojnej. Pod pseudonimem „Jur” i „Mat” był początkowo adiutantem, wykładowcą i egzaminatorem podziemnej podchorążówki, a następnie oficerem wywiadu i kontrwywiadu Inspektoratu AK Rzeszów dowodzonego po mjr S. Ruśkiewiczu przez kpt. Łukasza Cieplińskiego. Do jego zadań należało między innymi koordynowanie wszystkich działań wywiadowczych i kontrwywiadowczych na terenie obejmującego 3 obwody: Rzeszów, Dębica, Kolbuszowa, inspektoratu rzeszowskiego Armii Krajowej. Jednym z największym sukcesów polskiego wywiadu w XX wieku było rozpracowanie niemieckich doświadczeń z bronią „V”, w tym tych prowadzanych od jesieni 1943 r. na poligonie w Bliźnie. Pracę często bezimiennych ponad 100 współpracowników nadzorował i koordynował por. Wałęga. Jego kilkustronicowe raporty były następnie za pośrednictwem Komendy Okręgu Kraków wysyłane do Komendy Głównej AK, a następnie stanowiły podstawę materiałów wywiadowczych przekazywanych w Londynie naszym zachodnim Aliantom. Część raportów przepisywała żona -   Adela Hofman, ps. „Rezeda” (referentka łączności w rzeszowskiej strukturze AK) na maszynie otrzymanej od inspektora Łukasza Cieplińskiego, późniejszego prezesa IV Zarządu Głównego WiN, zamordowanego w 1951 roku. </w:t>
      </w:r>
    </w:p>
    <w:p>
      <w:pPr>
        <w:pStyle w:val="Normal"/>
        <w:spacing w:lineRule="auto" w:line="360"/>
        <w:ind w:left="0" w:right="0"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Sukcesy wywiadu zostały dostrzeżone przez szef polskiej „Dwójki” przy Sztabie Naczelnego Wodza płk Stanisława Gano, który zaliczył „komórkę informacyjną” inspektoratu rzeszowskiego do wiodących na terenie okupowanej Polski. </w:t>
      </w:r>
    </w:p>
    <w:p>
      <w:pPr>
        <w:pStyle w:val="Normal"/>
        <w:spacing w:lineRule="auto" w:line="360"/>
        <w:ind w:left="0" w:right="0" w:firstLine="708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or. Wałęga, jeszcze w okresie przedwojennym planował na zawsze związać się z Rzeszowem. Tam przecież poznał swoją przyszłą żonę, która po konspiracyjnym ślubie była nieodłączną i dozgonną towarzyszką życia. Stało się jednak inaczej. Aktywna działalność kontrwywiadowcza, a głównie wynikłe z niej zagrożenie dekonspiracją spowodowało, że w lutym 1944 r. por. Wałęga został przeniesiony do Inspektoratu AK Tarnów, w którym objął funkcję adiutanta inspektora - mjr. Stefana Musiałka-Łowickiego. Uczestniczył między innymi w przygotowaniach do akcji lotniczej „Most III”, w czasie której odpowiadał za łączność z lądowiskiem. Jesienią 1944 r., już jako oficer 16 pp AK wziął udział w akcji „Burza”, a następnie organizował pomoc materialną i legalizacyjną dla żołnierzy kpt. Adama Lazarowicza z Obwodu AK Dębica przebywających czasowo na terenie inspektoratu tarnowskiego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P</w:t>
      </w:r>
      <w:r>
        <w:rPr>
          <w:color w:val="000000"/>
          <w:sz w:val="24"/>
          <w:szCs w:val="24"/>
        </w:rPr>
        <w:t>o wkroczeniu wojsk sowieckich w 1945 r. por. Wałęga został szefem bezpieczeństwa w Okręgu „Śląsk” Zrzeszenia „Wolność i Niezawisłość”. Zagrożony aresztowaniem przez UB i praktycznie pewnym losem skazańca wyjechał za zgodą przełożonych do II Korpusu gen. Andersa w Włoszech, a następnie do Wielkiej Brytanii. W Londynie włączył się w działalność opierającego się na tradycji strzeleckiej i legionowej Brygadowego Koła Młodych „POGOŃ” oraz Oficerskiej Szkoły Wojska szkolących na emigracji w kilku krajach świata (m. in. Wielka Brytania, Francja, Stany Zjednoczone) kadry dla Wojska Polskiego w przyszłej wolnej Polsce. W 1957 r. pod odbyciu stażu w armii francuskiej (forpoczta w NATO) został powołany na stanowisko szefa wyszkolenia BKM Pogoń, które to pełnił przez ponad 20 lat awansując w służbie do stopnia podpułkownika. Dla potrzeb wychowania obywatelskiego oraz ciągłego doskonalenia wiedzy o współczesnym wojsku, metodach walki i uzbrojenia, Pogoń oraz Oficerska Szkoła Wojska przygotowywała systematycznie komunikaty informacyjne (do użytku wewnętrznego) i skrypty szkoleniowe omawiające nowe bronie  i techniki walki wiodących mocarstw i innych krajów. Wśród autorów był ppłk. Mieczysław Wałęga, o którym pisano w raportach do gen. Andersa: „Doskonały żołnierz z zamiłowania, o wielkiej wiedzy wojskowej, którą stale pogłębia. Inteligentny, lojalny, bardzo pracowity. Wzorowy oficer i patriota. Nadaje się na dowódcę brygady. Wybitny!” W międzyczasie został dwukrotnie odznaczony Złotym Krzyżem Zasługi.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czątku lat 70-tych płk. Wałęga ukończył równolegle zorganizowane przy współpracy z Polskim Uniwersytetem na Obczyźnie Studium Nauk Polityczno–Wojskowych oraz został po gen. Tadeuszu Pełczyńskim przewodniczącym Głównej Komisji Weryfikacyjnej Żołnierzy AK w Londynie. Wielu kombatantów w kraju oraz poza jego granicami przechowuje otrzymane z Londynu, z ówczesnego wolnego świata, dokumenty weryfikacyjne z jego podpisem. Część oficerów i żołnierzy z Powstania Warszawskiego, także dzięki jego staraniom u prezydenta Raczyńskiego zawdzięczało pozytywne zweryfikowanie nadanych w 1944 r. w warunkach bojowych krzyży wojennych Virtuti Militari. Ppłk. Mieczysław Wałęga został formalnie zdemobilizowany przez Rząd RP na Uchodźstwie po pół wieku służby (!), symbolicznie 15 sierpnia 1985 roku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powodzeniem zakończyły się podejmowane na emigracji przez MBP w latach 50. i 60. próby pozyskania Jego osoby do współpracy.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ublikacjach dot. broni V wydawanych w Polsce w okresie komunistycznym Mieczysław Wałęga, z uwagi na swoją wojenną i emigracyjną działalność, był pomijany lub wspominany zdawkowo, dodajmy, że podobnie jak jego dowódca i przyjaciele z Rzeszowszczyzny straceni w 1951 r. członkowie IV Komendy WiN z Łukaszem Cieplińskim na czele, dziś symbolicznie patronujący Narodowemu Świętu Żołnierzy Wyklętych. 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tety i później, pomimo dostępnych już źródeł, w monumentalnej publikacji „Polsko - Brytyjska współpraca wywiadowcza podczas II wojny światowej” wieńczącej w 2004 r. pracę Polsko-Brytyjskiej Komisji Historycznej do Spraw Dokumentacji Działalności Polskiego Wywiadu w II Wojnie Światowej, w jednym z artykułów występował wyłącznie pod pseudonimem „Jur”!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iększą wiedzą wykazały się najwyższe władze państwowe polskie i brytyjskie, które po 60 latach podziękowały mu m. in. za wkład w działalność wywiadowczą związaną z bronią „V”. Szczególne zasługi mają w tym względzie: Pan Prezydent Lech Kaczyński, który w 2006 r. odznaczył osobiście Mieczysława Wałęgę Komandorią z Gwiazdą Orderu Odrodzenia Polski, a 3 maja 2008 r. awansował do stopnia generała brygady (kilka miesięcy później z rąk ministra obrony w Londynie przy udziale prezydenta Kaczorowskiego otrzymał w Londynie pamiątkową szablę, przypominającą mu symbolicznie inną, straconą ponad 60 lat wcześniej) oraz szefostwo nowo powołanych służb specjalnych z Szefem Agencji Wywiadu RP gen. Maciejem Hunią na czele, które wraz z podległymi oficerami otoczyło gen. Wałęgę stosowaną opieką, a On odwzajemniał przyjaźń obecnością na spotkaniach i wspomnieniami. O zaszczytach w ostatnich latach nie zapomniały kolejne Rządy RP. Z podziękowaniami i zaproszeniem do elitarnego klubu wywiadu dołączyli przedstawiciele brytyjskich służb specjalnych. W 2007 roku gen. Wałęga przekazał do Polski przechowywane przez siebie w Londynie grypsy z celi śmierci swojego okupacyjnego dowódcy Łukasza Cieplińskiego, a później został zaproszony do Komitetu budowy jego pomnika w Rzeszowie. W 2009 r. został członkiem Komitetu Honorowego obchodów 70 rocznicy wybuchu II wojny światowej. Gen. Mieczysław Wałęga zmarł w Londynie 13 listopada 2009 roku w wieku 95 lat i został pochowany w miejscowości Amersham pod Londynem w asyście wojskowej i z udziałem ministrów z Polski i Wielkiej Brytani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 powodów rodzinnych państwo Wałęgowie pomimo chęci nie zdołali wrócić do Rzeszowa, gdzie posiadali do końca życia mieszkanie przy ul. Hetmańskiej 3. Warto również podkreślić, że nigdy nie przyjęli brytyjskiego obywatelst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czerwcu 2013 r. aula ośrodka szkolenia Agencji Wywiadu RP im. gen. Tadeusza Pełczyńskiego w Kiejkutach otrzymała imię gen. Mieczysława Wałę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